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18 марта 2015 года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6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а Югорска  от 25.02.2013 № 466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75 Трудов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предприятиях», Уставом города Югорс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25.02.2013 № 466             «О Порядке назначения на должность руководителей муниципальных учреждений и муниципальных унитарных предприятий города Югорска»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3 при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При наличии вакантной должности руководителя муниципальной организации и отсутствии сформированного резерва управленческих кадров на данную должность, уполномоченный орган администрации города Югорска, в ведении которого находится муниципальная организация, объявляет конкурс на замещение вакантной должности в порядке, утвержденном постановлением администрации города Югорска от 08.04.2014 № 1355              «О Методике проведения конкурса на замещение вакантных должностей руководителей муниципальных организаций города Югорск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0:00Z</dcterms:created>
  <dc:creator>Администратор</dc:creator>
  <dc:description/>
  <dc:language>en-US</dc:language>
  <cp:lastModifiedBy>Сахиуллина Рафина Курбангалеевна</cp:lastModifiedBy>
  <cp:lastPrinted>2015-03-18T11:54:00Z</cp:lastPrinted>
  <dcterms:modified xsi:type="dcterms:W3CDTF">2015-03-18T06:00:00Z</dcterms:modified>
  <cp:revision>2</cp:revision>
  <dc:subject/>
  <dc:title/>
</cp:coreProperties>
</file>